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VVISO DI SELEZIONE PUBBLICA PER CURRICULA E COLLOQUIO PER LA COPERTURA </w:t>
      </w:r>
      <w:r>
        <w:rPr>
          <w:b/>
          <w:sz w:val="22"/>
          <w:szCs w:val="22"/>
        </w:rPr>
        <w:t>EX ART. 110, COMMA 1. D.LGS. 267/2000 – ALTA SPECIALIZZAZIONE - DI UN POSTO DI ISTRUTTORE DIRETTIVO TECNICO CAT. D. RESPONSABILE U.O. URBANIZZAZIONI PRIMARIE, MOBILITA’ E DIFESA DEL SUOLO, SETTORE PROGRAMMAZIONE E SVILUPPO DEL TERRITORIO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O. GESTIONE DEL PERSONALE DEL COMUNE DI ROSIGNANO MARITTI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nato/a 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________________ e residente a  (_______)________________________________________(________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 xml:space="preserve">           cap</w:t>
        <w:tab/>
        <w:tab/>
        <w:tab/>
        <w:tab/>
        <w:tab/>
        <w:t xml:space="preserve">                         provinci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 via ___________________________________________ n. ______ telef. 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___, fax  ____________________ e. mail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a visione del bando di selezione pubblica per curricula e colloquio per la cpertura ex art. 110, comma 1, D.Lgs. n. 267/2000 e s.m.i. – alta specializzazione – di un posto di istruttore direttivo tecnico cat. D responsabile U.O. urbanizzazioni primarie, mobilità e difesa del suolo, Settore Programmazione e sviluppo del territorio, emanato da codesta Amministrazione con decreto dirigenziale n. 50 del 12/1/2021, trovandosi in possesso di tutti i requisiti richiesti </w:t>
      </w: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essere ammesso/a a partecipar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tale scopo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ai sensi della normativa vigente in materia di semplificazione amministrativa (D.P.R. n. 445/2000) (</w:t>
      </w:r>
      <w:r>
        <w:rPr>
          <w:b/>
          <w:bCs/>
          <w:sz w:val="22"/>
          <w:szCs w:val="22"/>
        </w:rPr>
        <w:t>barrare le caselle che interessano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possedere la cittadinanza italia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godere del diritto di elettorato politico attivo e di essere iscritto/a nelle liste elettorali del Comune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non aver riportato condanne penali e di non avere procedimenti disciplinari e/o penali pendenti o conclusi, che non consentano l’instaurazione del rapporto di lavoro (in caso affermativo indicare le condanne penali e/o le sanzioni disciplinari riportate e i procedimenti penali e/o disciplinari eventualmente pendent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non essere stato destituito/a o dispensato/a dall'impiego presso una Pubblica Amministrazione per persistente insufficiente rendimento, ovvero non essere stato/a dichiarato/a decaduto/a per aver conseguito l'impiego mediante produzione di documenti falsi o viziati da invalidità insanabile, ovvero di non essere stato licenziato/a per le medesime motivazion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&lt;&gt; di possedere l’idoneità specifica alle mansioni proprie del profilo oggetto del bando di concors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trovarsi nella seguente posizione nei riguardi degli obblighi di leva (congedato, riformato, rinviato, ecc.)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 cittadini di uno degli Stati Membri della Unione Europea e i loro familiari non aventi la cittadinanza di uno Stato membro che siano titolari del diritto di soggiorno o del diritto di soggiorno permanente, e per i cittadini di paesi terzi che siano titolari del permesso di soggiorno UE per soggiornanti di lungo periodo o che siano titolari dello status di rifugiato ovvero dello status di protezione sussidia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essere cittadino/a 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godere dei diritti civili e politici anche nello Stato di appartenenza o di provenienza;</w:t>
      </w:r>
    </w:p>
    <w:p>
      <w:pPr>
        <w:pStyle w:val="Normal"/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&lt;&gt; di non essere stato/a destituito/a o dispensato/a dall'impiego presso una Pubblica Amministrazione per persistente insufficiente rendimento, ovvero non essere stato/a dichiarato/a decaduto/a per aver conseguito l'impiego mediante produzione di documenti falsi o viziati da invalidità insanabile, ovvero non essere stato/a licenziato/a per le medesime motivazion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avere un'adeguata conoscenza della lingua italiana;</w:t>
      </w:r>
    </w:p>
    <w:p>
      <w:pPr>
        <w:pStyle w:val="Normal"/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&lt;&gt; di essere in regola per quanto attiene al servizio militare o civile sostitutivo, secondo le leggi dello Stato di appartenenz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di essere in possesso di uno dei requisiti di cui all’art. 3 punto 1 del bando di concors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ploma di Laurea v.o. i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ingegneria civil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&lt;&gt; ingegneria dei traspor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a presso _______________________________________________ in data ____________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ella seguente laurea equipollente a ____________________________________________ , ai sensi 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ndicare gli estremi dell’equipollenz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a presso _______________________________________________ in data ____________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ella seguente laurea specialistica/laurea magistrale, equiparate ad uno dei su indicati diploma di laurea del vecchio ordinamento, secondo quanto stabilito dal Decreto interministeriale 9 luglio 2009: _______________________________________________________________________ conseguita presso _______________________________________________ in data 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essere in possesso del seguente titolo di studio este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_________________________________________________ con sede in _____________________________________nell’anno accademico 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essere in possesso di dichiarazione di equiparazione rilasciata da ___________________________________________________, con provvedimento n. ________ del ___________________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&lt;&gt; di aver provveduto a richiedere agli organi competenti, nelle modalità di legge, l’equiparazione del proprio titolo di studio come equipollente a uno dei titoli di studio sopra indicati; (</w:t>
      </w:r>
      <w:r>
        <w:rPr>
          <w:i/>
          <w:iCs/>
          <w:sz w:val="22"/>
          <w:szCs w:val="22"/>
        </w:rPr>
        <w:t>dichiarazione a cura dei soli cittadini dell’Unione Europea in possesso di un titolo di studio comunitario, non italiano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essere in possesso dell’abilitazione all’esercizio della profess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&gt; di essere portatore di handicap e di avere necessità, per poter sostenere il colloquio, dei seguenti strumenti e/o tempi aggiuntivi, ai sensi dell’art. 20 della legge 5.2.1992, n. 104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à inoltre il proprio consenso al trattamento dei dati personali, in ottemperanza alla normativa vigente ed in particolare in conformità al Regolamento UE 2016/279, per gli adempimenti della procedura concorsuale di che trattasi, ivi compresa l’adozione di ogni provvedimento annesso e/o conseguente e la gestione del rapporto di lavoro eventualmente instauratos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496 e 640 c.p. e degli artt. 75 e 76 del D.P.R. n. 445/20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chiede che tutte le comunicazioni relative al concorso medesimo siano inviate nella sede di residenza sopra indicata / oppure al seguente indirizz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si impegna a comunicare eventuali variazio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◊ </w:t>
      </w:r>
      <w:r>
        <w:rPr>
          <w:sz w:val="22"/>
          <w:szCs w:val="22"/>
        </w:rPr>
        <w:t>ricevuta di euro 5,16 quale tassa di ammissione versata al Tesoriere Comunale - Cassa di Risparmio Volterra, filiale di Rosignano Marittim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◊ </w:t>
      </w:r>
      <w:r>
        <w:rPr>
          <w:sz w:val="22"/>
          <w:szCs w:val="22"/>
        </w:rPr>
        <w:t>copia leggibile fotostatica, anche non autenticata, di documento di identità personale in corso di validità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◊ </w:t>
      </w:r>
      <w:r>
        <w:rPr>
          <w:sz w:val="22"/>
          <w:szCs w:val="22"/>
        </w:rPr>
        <w:t>copia fotostatica, anche non autenticata, della documentazione attestante la ricorrenza di una delle condizioni di cui all’art. 38 del D.Lgs. n. 165/2001 (solo per i cittadini extracomunitar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◊ </w:t>
      </w:r>
      <w:r>
        <w:rPr>
          <w:sz w:val="22"/>
          <w:szCs w:val="22"/>
        </w:rPr>
        <w:t>certificazione medica per fruire del diritto di cui alla legge n. 104/1992 (solo per i candidati che richiedono di sostenere il colloquio con ausili e/o tempi aggiuntiv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 xml:space="preserve">curriculum vitae </w:t>
      </w:r>
      <w:r>
        <w:rPr>
          <w:sz w:val="22"/>
          <w:szCs w:val="22"/>
        </w:rPr>
        <w:t>debitamente sottoscri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, lì ___________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Rientrocorpodeltesto2">
    <w:name w:val="Rientro corpo del testo 2"/>
    <w:basedOn w:val="Normal"/>
    <w:qFormat/>
    <w:pPr>
      <w:ind w:left="431" w:right="0" w:hanging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8:00Z</dcterms:created>
  <dc:creator>PERSONALE</dc:creator>
  <dc:description/>
  <dc:language>en-US</dc:language>
  <cp:lastModifiedBy/>
  <cp:lastPrinted>2021-01-29T10:04:00Z</cp:lastPrinted>
  <dcterms:modified xsi:type="dcterms:W3CDTF">2021-01-29T09:05:14Z</dcterms:modified>
  <cp:revision>12</cp:revision>
  <dc:subject/>
  <dc:title>DOMANDA DI PARTECIPAZIONE AL CONCORSO PUBBLICO PER TITOLI ED ESAMI PER IL CONFERIMENTO DI UN POSTO DI FUNZIONARIO DELL'AREA TECNICO-CONTABILE (8a qualifica funzionale D</dc:title>
</cp:coreProperties>
</file>